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09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许昌市中心城区供热基础设施建设工程勘察设计项目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35:00Z</dcterms:created>
  <dc:creator>pc</dc:creator>
  <dc:description/>
  <dc:language>en-US</dc:language>
  <cp:lastModifiedBy>huanghe</cp:lastModifiedBy>
  <dcterms:modified xsi:type="dcterms:W3CDTF">2024-12-06T1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9958</vt:lpwstr>
  </property>
</Properties>
</file>