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8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48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许昌市魏文路（天宝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新兴路）段地下管网及道路提升改造工程项目初步设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5:00Z</dcterms:created>
  <dc:creator>pc</dc:creator>
  <dc:description/>
  <dc:language>en-US</dc:language>
  <cp:lastModifiedBy>huanghe</cp:lastModifiedBy>
  <dcterms:modified xsi:type="dcterms:W3CDTF">2025-06-20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458</vt:lpwstr>
  </property>
</Properties>
</file>