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2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2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国网许昌供电公司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批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1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千伏及以下电网项目明细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240"/>
        <w:jc w:val="right"/>
        <w:textAlignment w:val="baseline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  <w:lang w:bidi="ar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单位：千米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val="en-US" w:eastAsia="zh-CN" w:bidi="ar"/>
        </w:rPr>
        <w:t>/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val="en-US" w:eastAsia="zh-CN" w:bidi="ar"/>
        </w:rPr>
        <w:t>个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>/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兆伏安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  <w:lang w:bidi="ar"/>
        </w:rPr>
        <w:t>/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8"/>
          <w:szCs w:val="28"/>
          <w:lang w:bidi="ar"/>
        </w:rPr>
        <w:t>万元</w:t>
      </w:r>
    </w:p>
    <w:tbl>
      <w:tblPr>
        <w:tblW w:w="1379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3"/>
        <w:gridCol w:w="557"/>
        <w:gridCol w:w="637"/>
        <w:gridCol w:w="3976"/>
        <w:gridCol w:w="694"/>
        <w:gridCol w:w="693"/>
        <w:gridCol w:w="657"/>
        <w:gridCol w:w="750"/>
        <w:gridCol w:w="637"/>
        <w:gridCol w:w="638"/>
        <w:gridCol w:w="637"/>
        <w:gridCol w:w="731"/>
        <w:gridCol w:w="740"/>
        <w:gridCol w:w="832"/>
        <w:gridCol w:w="1227"/>
      </w:tblGrid>
      <w:tr>
        <w:trPr>
          <w:tblHeader w:val="true"/>
          <w:trHeight w:val="23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地市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县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区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工程名称</w:t>
            </w:r>
          </w:p>
        </w:tc>
        <w:tc>
          <w:tcPr>
            <w:tcW w:w="61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建设规模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投资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可研批复文号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新建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千伏线路长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改造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千伏线路长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新建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千伏台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新建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千伏容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改造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千伏台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改造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千伏容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0.4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千伏线路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长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下户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eastAsia="zh-CN" w:bidi="ar"/>
              </w:rPr>
              <w:t>长度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  <w:t>其它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0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7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4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7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959.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辖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4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4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49.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腾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亭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瑞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庄小区、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武大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.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石假日开闭所配出与华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里桥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环网箱网架结构优化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进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业银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朱线、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寨线昌盛路支线绝缘化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9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朱线水口张四组支线、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韩线冯唐北支线绝缘化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5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寨线乔庄支线绝缘化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森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云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新东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.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桃溪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络网架结构优化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怡景花城小区进线电源网架结构优化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.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路线绝缘化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2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环路线绝缘化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.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潩河线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件厂线绝缘化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玉皇阁路线绝缘化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名家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丰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湖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业局家属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台区综合性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.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中家属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东大办事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洪山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台区综合性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6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.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9.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.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.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.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山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凯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派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2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湖雪路段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鲁庄支线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永昌大道段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.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.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.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湾线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高速以东段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高速以西段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一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汇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一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天宝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关大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一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五一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一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五一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关大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秋广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新兴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许由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.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进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进路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望田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莲韵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潩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.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关大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关大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6.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许由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峰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路山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山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.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路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文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文上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3.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翔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翔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峰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.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西大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峰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外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.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虚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.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察院西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文会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都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峰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翠林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峰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文峰公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放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.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健康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大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府前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大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裕丰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峰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峰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5.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一路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.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解放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建设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.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一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一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昌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梅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东芙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兴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腾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华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大道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鸿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紫云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一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华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潩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华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潩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6.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发御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建安大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4.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府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兴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桃溪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进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2.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梅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华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潩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昌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7.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明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外环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明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外环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3.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武大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兴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悦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腾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悦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宏腾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.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府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魏文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.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亨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都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宝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假日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慧大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会展中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.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建安大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慧大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前进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名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文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前进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分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.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腾飞花园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名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府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名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湾小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.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州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瑞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庄小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分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文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8.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翡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大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桃溪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湾小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1.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东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.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东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东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兴东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.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员二期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6.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龙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文峰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文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宝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4.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御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东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5.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一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加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前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一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府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政府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八一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6.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文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亨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丰国际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柜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1.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路网架结构优化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仓库路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路网架结构优化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9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景苑、碧水名郡、广宇颐景园、祥佑家园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小区网架结构优化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0.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魏都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里岗村支线网架结构优化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9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本部东城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利堂悦开闭所配出与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峰路线网架结构优化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2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市辖区贰肆年接网配套第三批储备项目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4.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5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63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7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10.4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灌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开关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.9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德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开关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联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开关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斜店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开关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.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峰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开关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9.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苏联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开关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4.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枪张线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开关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柱上开关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.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寨线龙泉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魏庄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尚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元线建德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环网箱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箱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.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张线潩水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闭所线金叶大道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许线新许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、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环网柜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老旧环网箱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9.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区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玺置业老旧开关站改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新建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路李线、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湾线、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柏树李线联络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6.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夏庄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南水北调支线老旧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椹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常庄线、灞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椹涧线重过载治理切改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1.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湾线祁庄支线、常庄支线老旧改造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榆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教所线重过载治理切改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.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19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伏薛坡站配套送出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9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7.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伏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兴昌线、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达线、薛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张线、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枪张线网架结构优化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7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网柜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4.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召电力管沟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.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曹计门、前柏杨台区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变终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村水道杨北、竹园马、韩庄、肖庄东、马桥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4.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街陈胡、南岸、柏树李、槐大庙台区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7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变终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将官池将官池、王店、湖徐、文庄台区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5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变终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.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李集金营、刘平吴、邢庄台区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灵井灵南、寨杨、大陆张、司庄台区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变终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集蒋马北台区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8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变终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.0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椹涧岗杨、小店、菜园、水牛吕、沟张、椹南、杨庙台区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3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变终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.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椹涧杨庄台区、金庙西北新增、坡胡北台区、黄庙燕庄北台区、小湾东台、柳树王北台、西耿台区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1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变终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6.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女店刘大贵、北街台区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变终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召南寨中一台区重过载治理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变终端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伏榆林岗刘、贾庄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机井通电配套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.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伏尚集蒋马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机井通电配套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1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5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伏将官池湖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机井通电配套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伏桂村石桥杨、吕庄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机井通电配套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6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2.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伏椹涧水潮店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机井通电配套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.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伏灵井贠庄、韦庄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机井通电配套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6.1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伏灵井郭店、陈庄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机井通电配套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9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4.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伏灵井大墙王、纸张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机井通电配套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1.6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千伏灵井小宫、易刘、郝庄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机井通电配套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4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—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2.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〔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〕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安区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昌建安区贰肆年接网配套第三批储备项目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工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19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4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柱上开关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3.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电配网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24]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15"/>
          <w:szCs w:val="15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15"/>
          <w:szCs w:val="15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昆仑仿宋">
    <w:altName w:val="方正仿宋_GBK"/>
    <w:charset w:val="00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1">
    <w:name w:val="Page Number1"/>
    <w:basedOn w:val="Style13"/>
    <w:qFormat/>
    <w:rPr>
      <w:rFonts w:cs="Times New Roman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before="54" w:after="0"/>
      <w:ind w:left="108" w:hanging="0"/>
    </w:pPr>
    <w:rPr>
      <w:rFonts w:ascii="仿宋" w:hAnsi="仿宋" w:eastAsia="仿宋" w:cs="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30"/>
    </w:pPr>
    <w:rPr>
      <w:rFonts w:ascii="仿宋_GB2312" w:hAnsi="仿宋_GB2312" w:eastAsia="仿宋_GB2312"/>
    </w:rPr>
  </w:style>
  <w:style w:type="paragraph" w:styleId="2">
    <w:name w:val="正文首行缩进 2"/>
    <w:basedOn w:val="TextBodyIndent"/>
    <w:next w:val="Normal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BodyText21">
    <w:name w:val="Body Text 21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eastAsia="黑体"/>
      <w:szCs w:val="20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</w:rPr>
  </w:style>
  <w:style w:type="paragraph" w:styleId="21">
    <w:name w:val="正文文本缩进 2"/>
    <w:basedOn w:val="Normal"/>
    <w:qFormat/>
    <w:pPr>
      <w:spacing w:lineRule="auto" w:line="360"/>
      <w:ind w:first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Style17">
    <w:name w:val="文章标题"/>
    <w:basedOn w:val="Normal"/>
    <w:qFormat/>
    <w:pPr>
      <w:spacing w:before="780" w:after="0"/>
      <w:jc w:val="center"/>
    </w:pPr>
    <w:rPr>
      <w:rFonts w:eastAsia="方正小标宋简体"/>
      <w:sz w:val="32"/>
      <w:szCs w:val="32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21"/>
      <w:szCs w:val="21"/>
    </w:rPr>
  </w:style>
  <w:style w:type="paragraph" w:styleId="A">
    <w:name w:val="正文 A"/>
    <w:qFormat/>
    <w:pPr>
      <w:widowControl w:val="false"/>
      <w:bidi w:val="0"/>
      <w:spacing w:lineRule="atLeast" w:line="315"/>
      <w:jc w:val="both"/>
    </w:pPr>
    <w:rPr>
      <w:rFonts w:ascii="昆仑仿宋;方正仿宋_GBK" w:hAnsi="昆仑仿宋;方正仿宋_GBK" w:eastAsia="昆仑仿宋;方正仿宋_GBK" w:cs="昆仑仿宋;方正仿宋_GBK"/>
      <w:color w:val="000000"/>
      <w:spacing w:val="-5"/>
      <w:sz w:val="30"/>
      <w:szCs w:val="30"/>
      <w:lang w:val="en-US" w:eastAsia="zh-CN" w:bidi="ar-SA"/>
    </w:rPr>
  </w:style>
  <w:style w:type="paragraph" w:styleId="BodyTextIndent">
    <w:name w:val="Body Text Indent"/>
    <w:basedOn w:val="Normal"/>
    <w:next w:val="NormalIndent"/>
    <w:qFormat/>
    <w:pPr>
      <w:ind w:firstLine="640"/>
    </w:pPr>
    <w:rPr>
      <w:kern w:val="0"/>
    </w:rPr>
  </w:style>
  <w:style w:type="paragraph" w:styleId="BodyTextFirstIndent2">
    <w:name w:val="Body Text First Indent 2"/>
    <w:basedOn w:val="BodyTextIndent"/>
    <w:next w:val="Normal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0:45:00Z</dcterms:created>
  <dc:creator>xsw</dc:creator>
  <dc:description/>
  <dc:language>en-US</dc:language>
  <cp:lastModifiedBy>薛定谔的机器猫</cp:lastModifiedBy>
  <cp:lastPrinted>2025-02-25T17:32:00Z</cp:lastPrinted>
  <dcterms:modified xsi:type="dcterms:W3CDTF">2025-03-07T02:30:20Z</dcterms:modified>
  <cp:revision>4</cp:revision>
  <dc:subject/>
  <dc:title>许发改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DFD4D3BB94A5FAB833F57D00AE12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NmYzc1YzQ2NmI5NTIyMTIzMjZhYjc4MWZkMWYzMWEiLCJ1c2VySWQiOiIzMzUwMTM3NzkifQ==</vt:lpwstr>
  </property>
  <property fmtid="{D5CDD505-2E9C-101B-9397-08002B2CF9AE}" pid="5" name="commondata">
    <vt:lpwstr>commondata</vt:lpwstr>
  </property>
</Properties>
</file>