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1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千伏及以下电网项目明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bidi="ar"/>
        </w:rPr>
        <w:t>单位：千米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bidi="ar"/>
        </w:rPr>
        <w:t>兆伏安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bidi="ar"/>
        </w:rPr>
        <w:t>万元</w:t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557"/>
        <w:gridCol w:w="637"/>
        <w:gridCol w:w="4110"/>
        <w:gridCol w:w="735"/>
        <w:gridCol w:w="675"/>
        <w:gridCol w:w="675"/>
        <w:gridCol w:w="720"/>
        <w:gridCol w:w="675"/>
        <w:gridCol w:w="720"/>
        <w:gridCol w:w="630"/>
        <w:gridCol w:w="585"/>
        <w:gridCol w:w="628"/>
        <w:gridCol w:w="842"/>
        <w:gridCol w:w="1217"/>
      </w:tblGrid>
      <w:tr>
        <w:trPr>
          <w:tblHeader w:val="true"/>
          <w:trHeight w:val="45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建设规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可研批复文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下户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2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宋庄支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观湖珑府开闭所配出与江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江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庄开闭所配出与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集北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环网箱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明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昌佳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武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名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业小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业小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变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碾上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货站线兴华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何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烟行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东顺河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建安名家、中心医院东家属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峰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开源小区、鼎鑫东方嘉苑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夏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健康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商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毛纺厂家属院、外贸土产家属院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三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大罗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高营供电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王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马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清雅贤居、县二工局家属院、法院家属院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；东李庄北农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5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厂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张线、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机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田分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庄分支、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庄、绝缘厂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配出与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贵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庄大郑分支线网架结构优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宫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桥线与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拓区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店屯里、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小屈分支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毛里分支、北寨分支、一龙纸业、朱庄分支线网架优化加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坡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线、蒋李集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、桂村新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灵井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庄电缆变电站配套送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金营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夏寨南、岗城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毛屯刘南、大黄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桓坡南、李庄东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女店岗头卢南、栢茗西北、老店北、坡卢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张潘水田北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官池黄屯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祖师庙西南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西村北台、侯王中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庄袁庄南、桂村桂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岗杨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岗杨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岗孙东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椹北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街宋庄西、沟王寨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龙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堡张、大路李、大户王西台、大路徐西台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街王岗岳庄、王岗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岳庄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岗王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前代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后代台区重过载治理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仿宋" w:hAnsi="昆仑仿宋;仿宋" w:eastAsia="昆仑仿宋;仿宋" w:cs="昆仑仿宋;仿宋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5:00Z</dcterms:created>
  <dc:creator>xsw</dc:creator>
  <dc:description/>
  <dc:language>en-US</dc:language>
  <cp:lastModifiedBy>薛定谔的机器猫</cp:lastModifiedBy>
  <cp:lastPrinted>2024-12-18T09:45:00Z</cp:lastPrinted>
  <dcterms:modified xsi:type="dcterms:W3CDTF">2024-12-19T02:59:40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638E8AB6E429AAF417BA3004E15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