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国网许昌供电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批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1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千伏及以下电网项目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单位：千米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兆伏安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万元</w:t>
      </w:r>
    </w:p>
    <w:tbl>
      <w:tblPr>
        <w:tblW w:w="13799" w:type="dxa"/>
        <w:jc w:val="left"/>
        <w:tblInd w:w="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50"/>
        <w:gridCol w:w="1113"/>
        <w:gridCol w:w="1309"/>
        <w:gridCol w:w="1288"/>
        <w:gridCol w:w="1077"/>
        <w:gridCol w:w="1148"/>
        <w:gridCol w:w="1148"/>
        <w:gridCol w:w="1148"/>
        <w:gridCol w:w="1311"/>
        <w:gridCol w:w="1018"/>
        <w:gridCol w:w="1149"/>
      </w:tblGrid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个数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建设规模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线路长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线路长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台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容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台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容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.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千伏线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下户线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7.9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辖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2.6 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建安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5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仿宋" w:hAnsi="昆仑仿宋;仿宋" w:eastAsia="昆仑仿宋;仿宋" w:cs="昆仑仿宋;仿宋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5:00Z</dcterms:created>
  <dc:creator>xsw</dc:creator>
  <dc:description/>
  <dc:language>en-US</dc:language>
  <cp:lastModifiedBy>薛定谔的机器猫</cp:lastModifiedBy>
  <cp:lastPrinted>2024-12-18T09:45:00Z</cp:lastPrinted>
  <dcterms:modified xsi:type="dcterms:W3CDTF">2024-12-19T02:55:00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8CD939843FBB34B00D5E8BD7C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