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国网许昌供电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第三批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3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千伏及以上电网项目明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单位：千伏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千米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兆伏安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万元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928"/>
        <w:gridCol w:w="5236"/>
        <w:gridCol w:w="737"/>
        <w:gridCol w:w="807"/>
        <w:gridCol w:w="731"/>
        <w:gridCol w:w="731"/>
        <w:gridCol w:w="975"/>
        <w:gridCol w:w="956"/>
        <w:gridCol w:w="2339"/>
      </w:tblGrid>
      <w:tr>
        <w:trPr>
          <w:trHeight w:val="6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压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规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估算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动态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用地预审与选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意见书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容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终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容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线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折单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长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.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65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禹州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南许昌禹州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伏输变电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用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10812024XS00024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辖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南许昌市区新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伏变电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主变增容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增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安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南许昌建安区东部电网加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伏线路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安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南许昌建安区许继铁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伏用户接入间隔扩建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扩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安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河南许昌建安区泉店煤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千伏用户接入间隔扩建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扩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仿宋" w:hAnsi="昆仑仿宋;仿宋" w:eastAsia="昆仑仿宋;仿宋" w:cs="昆仑仿宋;仿宋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5:00Z</dcterms:created>
  <dc:creator>xsw</dc:creator>
  <dc:description/>
  <dc:language>en-US</dc:language>
  <cp:lastModifiedBy>薛定谔的机器猫</cp:lastModifiedBy>
  <cp:lastPrinted>2024-12-18T09:45:00Z</cp:lastPrinted>
  <dcterms:modified xsi:type="dcterms:W3CDTF">2024-12-19T02:56:53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BBC8ADFA41F89DB676B09E3B64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