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Times New Roman"/>
          <w:sz w:val="28"/>
          <w:szCs w:val="28"/>
        </w:rPr>
        <w:t>附件：</w:t>
      </w:r>
    </w:p>
    <w:p>
      <w:pPr>
        <w:pStyle w:val="Normal"/>
        <w:ind w:right="320" w:hanging="0"/>
        <w:jc w:val="center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ascii="宋体" w:hAnsi="宋体" w:cs="Times New Roman"/>
          <w:sz w:val="32"/>
          <w:szCs w:val="32"/>
        </w:rPr>
        <w:t>总概算表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4035"/>
        <w:gridCol w:w="1019"/>
        <w:gridCol w:w="1170"/>
        <w:gridCol w:w="1350"/>
      </w:tblGrid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项目名称：省道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安区苏桥镇（石寨村）至桂村乡（郑南高速出入口）段改建工程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项编号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8351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96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道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18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便桥、便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6/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供电设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电信设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拌和站安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9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144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44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8.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6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9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853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路基处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14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21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其他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39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床处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247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9161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路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3115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9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路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禹亳铁路人行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66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四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754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/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441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桥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6/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312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五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8977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式立体交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2350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交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/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222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六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061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902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、养护、服务房建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.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042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交通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17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七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及环境保护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70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线绿化及环境保护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70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八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23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0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06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站连接线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7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班连接线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7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弃土场排水防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0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庄沟清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1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733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33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95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箱涵代建安全生产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4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土地征用及拆迁补偿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2469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使用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7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8219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征用土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3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2791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用地（含料场、临时便道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箱涵工程土地征用补偿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28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箱涵工程临时用地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15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建筑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69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沿线其它设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电力、电讯及管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99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木、青苗赔偿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46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三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补偿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395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石油、燃气管道交叉保护建设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管道平行改移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植被恢复专项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5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四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38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 工程建设其他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731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360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40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信息化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1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18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72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62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箱涵代建项目建设管理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405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箱涵代建施工监理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67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箱涵代建设计文件审查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8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试验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三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709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969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及标底编制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项目前期费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8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可行性研究报告编制费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四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评价（估）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评估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安全性评价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价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预审报告编制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选址意见书编制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林地可行性研究报告编制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勘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洪评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覆重要矿床评估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区域考古勘察、发掘和全线文物巡护经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五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3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和生活用家具购置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3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六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3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七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994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方案新增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方案新增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站及红绿灯外接电工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社会稳定风险评估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禹亳铁路交叉相关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4947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线上跨南水北调管道安全评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 预备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627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627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至四部分合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6179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基本造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617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昆仑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ageNumber1">
    <w:name w:val="Page Number1"/>
    <w:basedOn w:val="Style11"/>
    <w:qFormat/>
    <w:rPr>
      <w:rFonts w:cs="Times New Roman"/>
    </w:rPr>
  </w:style>
  <w:style w:type="character" w:styleId="Font151">
    <w:name w:val="font15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" w:hAnsi="Calibri" w:eastAsia="宋体" w:cs="Calibri"/>
      <w:sz w:val="24"/>
      <w:szCs w:val="22"/>
    </w:rPr>
  </w:style>
  <w:style w:type="paragraph" w:styleId="Style14">
    <w:name w:val="正 文"/>
    <w:basedOn w:val="TextBody"/>
    <w:qFormat/>
    <w:pPr>
      <w:spacing w:before="0" w:after="0"/>
      <w:ind w:firstLine="552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Times New Roman" w:hAnsi="昆仑仿宋;Times New Roman" w:eastAsia="昆仑仿宋;Times New Roman" w:cs="昆仑仿宋;Times New Roman"/>
      <w:color w:val="000000"/>
      <w:spacing w:val="-5"/>
      <w:sz w:val="30"/>
      <w:szCs w:val="30"/>
      <w:u w:val="none" w:color="000000"/>
      <w:lang w:val="en-US" w:eastAsia="zh-CN" w:bidi="hi-I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许发改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5:12Z</dcterms:created>
  <dc:creator>xsw</dc:creator>
  <dc:description/>
  <dc:language>en-US</dc:language>
  <cp:lastModifiedBy>薛定谔的机器猫</cp:lastModifiedBy>
  <cp:lastPrinted>2025-04-14T07:39:00Z</cp:lastPrinted>
  <dcterms:modified xsi:type="dcterms:W3CDTF">2025-04-25T03:07:19Z</dcterms:modified>
  <cp:revision>1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713E5BF64A6CB0E27166814238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