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44"/>
          <w:szCs w:val="44"/>
          <w:lang w:val="en-US"/>
        </w:rPr>
      </w:r>
    </w:p>
    <w:p>
      <w:pPr>
        <w:pStyle w:val="Normal"/>
        <w:widowControl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-US" w:eastAsia="zh-CN"/>
        </w:rPr>
        <w:t>重大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课题研究申报书</w:t>
      </w:r>
    </w:p>
    <w:p>
      <w:pPr>
        <w:pStyle w:val="Normal"/>
        <w:widowControl/>
        <w:snapToGrid w:val="false"/>
        <w:spacing w:lineRule="exact" w:line="62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课题名称：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_______________________________  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承担单位（章）：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_________________________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课题负责人：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_____________________________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申报时间：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_______________________________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诺 书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课题申报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重承诺以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独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法人资格的企事业单位或者社会团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近三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依法缴纳税收和社会保障资金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lang w:eastAsia="zh-CN"/>
        </w:rPr>
        <w:t>近三年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在经营活动中没有重大违法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用中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站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ww.creditchina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中国政府采购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www.ccgp.gov.cn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列入失信被执行人、重大税收违法案件当事人名单、政府采购严重失信行为记录名单等不良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left="0" w:firstLine="560"/>
        <w:textAlignment w:val="auto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未侵犯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课题申报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>对上述承诺的真实性负责。如有虚假，将依法承担相应责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9" w:leader="none"/>
        </w:tabs>
        <w:kinsoku w:val="true"/>
        <w:overflowPunct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课题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课题负责人所在单位或部门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或部门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   年   月   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tbl>
      <w:tblPr>
        <w:tblW w:w="882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38"/>
        <w:gridCol w:w="1620"/>
        <w:gridCol w:w="2836"/>
      </w:tblGrid>
      <w:tr>
        <w:trPr>
          <w:trHeight w:val="13580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基本情况（单位情况、团队情况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eastAsia="zh-CN"/>
              </w:rPr>
              <w:t>课题负责人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研究经验等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eastAsia="zh-CN"/>
              </w:rPr>
              <w:t>并提供相关证明材料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二、研究方法</w:t>
            </w:r>
          </w:p>
        </w:tc>
      </w:tr>
      <w:tr>
        <w:trPr>
          <w:trHeight w:val="698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20"/>
              <w:ind w:left="0" w:firstLine="960"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eastAsia="zh-CN"/>
              </w:rPr>
              <w:t>三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研究提纲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val="en-US" w:eastAsia="zh-CN"/>
              </w:rPr>
              <w:t>包括项目现状、研究目标、主要研究内容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工作重点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难点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val="en-US" w:eastAsia="zh-CN"/>
              </w:rPr>
              <w:t>等内容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527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四、拟调研地区（城市、乡镇、企业、部门等）及调研内容</w:t>
            </w:r>
          </w:p>
        </w:tc>
      </w:tr>
      <w:tr>
        <w:trPr>
          <w:trHeight w:val="6846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五、进度计划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开题研究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中期评议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结题评审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最终成果提交日期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成果提交内容（统一要求）：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）研究报告全本：纸质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份及电子文件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）研究报告简本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5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字以内）：纸质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份及电子文件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六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eastAsia="zh-CN"/>
              </w:rPr>
              <w:t>课题报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eastAsia="zh-CN"/>
              </w:rPr>
              <w:t>最高限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专家服务费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</w:rPr>
              <w:t>七、参加人员</w:t>
            </w:r>
          </w:p>
        </w:tc>
      </w:tr>
      <w:tr>
        <w:trPr>
          <w:trHeight w:val="689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课题负责人</w:t>
            </w:r>
          </w:p>
        </w:tc>
      </w:tr>
      <w:tr>
        <w:trPr>
          <w:trHeight w:val="7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承担任务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课题联系人</w:t>
            </w:r>
          </w:p>
        </w:tc>
      </w:tr>
      <w:tr>
        <w:trPr>
          <w:trHeight w:val="7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主要参加人员</w:t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9:00Z</dcterms:created>
  <dc:creator>huanghe</dc:creator>
  <dc:description/>
  <dc:language>en-US</dc:language>
  <cp:lastModifiedBy>huanghe</cp:lastModifiedBy>
  <dcterms:modified xsi:type="dcterms:W3CDTF">2024-09-23T11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