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2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0"/>
          <w:sz w:val="44"/>
          <w:szCs w:val="44"/>
          <w:lang w:val="en-US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kern w:val="0"/>
          <w:sz w:val="44"/>
          <w:szCs w:val="44"/>
          <w:lang w:val="en-US"/>
        </w:rPr>
      </w:r>
    </w:p>
    <w:p>
      <w:pPr>
        <w:pStyle w:val="Normal"/>
        <w:widowControl/>
        <w:spacing w:lineRule="exact" w:line="62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  <w:lang w:val="en-US" w:eastAsia="zh-CN"/>
        </w:rPr>
        <w:t>重大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</w:rPr>
        <w:t>课题研究申报书</w:t>
      </w:r>
    </w:p>
    <w:p>
      <w:pPr>
        <w:pStyle w:val="Normal"/>
        <w:widowControl/>
        <w:snapToGrid w:val="false"/>
        <w:spacing w:lineRule="exact" w:line="620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</w:rPr>
        <w:t>课题名称：</w:t>
      </w:r>
      <w:r>
        <w:rPr>
          <w:rFonts w:eastAsia="黑体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_______________________________                                   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</w:rPr>
        <w:t>承担单位（章）：</w:t>
      </w:r>
      <w:r>
        <w:rPr>
          <w:rFonts w:eastAsia="黑体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_________________________                            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</w:rPr>
        <w:t>课题负责人：</w:t>
      </w:r>
      <w:r>
        <w:rPr>
          <w:rFonts w:eastAsia="黑体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_____________________________                                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</w:rPr>
        <w:t>申报时间：</w:t>
      </w:r>
      <w:r>
        <w:rPr>
          <w:rFonts w:eastAsia="黑体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_______________________________                                 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;DejaVu Sans" w:hAnsi="Times New Roman;DejaVu Sans" w:eastAsia="黑体" w:cs="Times New Roman;DejaVu Sans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Times New Roman;DejaVu Sans" w:ascii="Times New Roman;DejaVu Sans" w:hAnsi="Times New Roman;DejaVu Sans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620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9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2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 诺 书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参加本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招标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课题申报单位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重承诺以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内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独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法人资格的企事业单位或者社会团体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；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具有良好的商业信誉和健全的财务会计制度；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近三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依法缴纳税收和社会保障资金的良好记录；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近三年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在经营活动中没有重大违法记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未被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信用中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网站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ww.creditchina.gov.cn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中国政府采购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ww.ccgp.gov.cn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列入失信被执行人、重大税收违法案件当事人名单、政府采购严重失信行为记录名单等不良行为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left="0" w:firstLine="560"/>
        <w:textAlignment w:val="auto"/>
        <w:rPr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课题申报单位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未侵犯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10"/>
          <w:sz w:val="28"/>
          <w:szCs w:val="28"/>
          <w:lang w:eastAsia="zh-CN"/>
        </w:rPr>
        <w:t>申报单位</w:t>
      </w:r>
      <w:r>
        <w:rPr>
          <w:rFonts w:ascii="仿宋_GB2312" w:hAnsi="仿宋_GB2312" w:cs="仿宋_GB2312" w:eastAsia="仿宋_GB2312"/>
          <w:color w:val="000000"/>
          <w:spacing w:val="-10"/>
          <w:sz w:val="28"/>
          <w:szCs w:val="28"/>
        </w:rPr>
        <w:t>对上述承诺的真实性负责。如有虚假，将依法承担相应责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60"/>
        <w:textAlignment w:val="auto"/>
        <w:rPr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课题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60"/>
        <w:textAlignment w:val="auto"/>
        <w:rPr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60"/>
        <w:textAlignment w:val="auto"/>
        <w:rPr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课题负责人所在单位或部门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60"/>
        <w:textAlignment w:val="auto"/>
        <w:rPr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或部门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   年   月   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tbl>
      <w:tblPr>
        <w:tblW w:w="882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38"/>
        <w:gridCol w:w="1620"/>
        <w:gridCol w:w="2836"/>
      </w:tblGrid>
      <w:tr>
        <w:trPr>
          <w:trHeight w:val="13580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</w:rPr>
              <w:t>一、基本情况（单位情况、团队情况、研究经验等）</w:t>
            </w:r>
          </w:p>
          <w:p>
            <w:pPr>
              <w:pStyle w:val="Normal"/>
              <w:widowControl/>
              <w:spacing w:lineRule="exact" w:line="620"/>
              <w:rPr>
                <w:rFonts w:ascii="Times New Roman;DejaVu Sans" w:hAnsi="Times New Roman;DejaVu Sans" w:eastAsia="黑体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</w:rPr>
              <w:t>二、研究方法</w:t>
            </w:r>
          </w:p>
        </w:tc>
      </w:tr>
      <w:tr>
        <w:trPr>
          <w:trHeight w:val="6981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20"/>
              <w:ind w:left="0" w:firstLine="960"/>
              <w:jc w:val="both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lang w:eastAsia="zh-CN"/>
              </w:rPr>
              <w:t>三、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</w:rPr>
              <w:t>研究提纲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lang w:val="en-US" w:eastAsia="zh-CN"/>
              </w:rPr>
              <w:t>包括项目现状、研究目标、主要研究内容、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</w:rPr>
              <w:t>工作重点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</w:rPr>
              <w:t>难点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lang w:val="en-US" w:eastAsia="zh-CN"/>
              </w:rPr>
              <w:t>等内容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527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</w:rPr>
              <w:t>四、拟调研地区（城市、乡镇、企业、部门等）及调研内容</w:t>
            </w:r>
          </w:p>
        </w:tc>
      </w:tr>
      <w:tr>
        <w:trPr>
          <w:trHeight w:val="6846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</w:rPr>
              <w:t>五、进度计划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开题研究日期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中期评议日期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结题评审日期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.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最终成果提交日期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5.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成果提交内容（统一要求）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）研究报告全本：纸质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8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份及电子文件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）研究报告简本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500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字以内）：纸质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8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份及电子文件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</w:rPr>
              <w:t>六、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lang w:eastAsia="zh-CN"/>
              </w:rPr>
              <w:t>课题报价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eastAsia="zh-CN"/>
              </w:rPr>
              <w:t>最高限价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专家服务费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</w:rPr>
              <w:t>七、参加人员</w:t>
            </w:r>
          </w:p>
        </w:tc>
      </w:tr>
      <w:tr>
        <w:trPr>
          <w:trHeight w:val="689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课题负责人</w:t>
            </w:r>
          </w:p>
        </w:tc>
      </w:tr>
      <w:tr>
        <w:trPr>
          <w:trHeight w:val="7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承担任务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课题联系人</w:t>
            </w:r>
          </w:p>
        </w:tc>
      </w:tr>
      <w:tr>
        <w:trPr>
          <w:trHeight w:val="71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主要参加人员</w:t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9:00Z</dcterms:created>
  <dc:creator>huanghe</dc:creator>
  <dc:description/>
  <dc:language>en-US</dc:language>
  <cp:lastModifiedBy>huanghe</cp:lastModifiedBy>
  <dcterms:modified xsi:type="dcterms:W3CDTF">2024-08-07T09:2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