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重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课题研究申报书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课题名称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______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承担单位（章）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课题负责人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____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时间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______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书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课题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重承诺以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独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人资格的企事业单位或者社会团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依法缴纳税收和社会保障资金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在经营活动中没有重大违法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用中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中国政府采购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cgp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列入失信被执行人、重大税收违法案件当事人名单、政府采购严重失信行为记录名单等不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侵犯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课题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对上述承诺的真实性负责。如有虚假，将依法承担相应责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所在单位或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或部门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 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tbl>
      <w:tblPr>
        <w:tblW w:w="88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38"/>
        <w:gridCol w:w="1620"/>
        <w:gridCol w:w="2836"/>
      </w:tblGrid>
      <w:tr>
        <w:trPr>
          <w:trHeight w:val="1358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基本情况（单位情况、团队情况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课题负责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经验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并提供相关证明材料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研究方法</w:t>
            </w:r>
          </w:p>
        </w:tc>
      </w:tr>
      <w:tr>
        <w:trPr>
          <w:trHeight w:val="698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20"/>
              <w:ind w:left="0" w:firstLine="9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三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提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包括项目现状、研究目标、主要研究内容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重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难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内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527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四、拟调研地区（城市、乡镇、企业、部门等）及调研内容</w:t>
            </w:r>
          </w:p>
        </w:tc>
      </w:tr>
      <w:tr>
        <w:trPr>
          <w:trHeight w:val="684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五、进度计划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题研究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期评议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结题评审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终成果提交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果提交内容（统一要求）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研究报告全本：纸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研究报告简本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）：纸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六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课题报价</w:t>
            </w:r>
          </w:p>
        </w:tc>
      </w:tr>
      <w:tr>
        <w:trPr>
          <w:trHeight w:val="7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家服务费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七、参加人员</w:t>
            </w:r>
          </w:p>
        </w:tc>
      </w:tr>
      <w:tr>
        <w:trPr>
          <w:trHeight w:val="689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题负责人</w:t>
            </w:r>
          </w:p>
        </w:tc>
      </w:tr>
      <w:tr>
        <w:trPr>
          <w:trHeight w:val="7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题联系人</w:t>
            </w:r>
          </w:p>
        </w:tc>
      </w:tr>
      <w:tr>
        <w:trPr>
          <w:trHeight w:val="7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9:00Z</dcterms:created>
  <dc:creator>huanghe</dc:creator>
  <dc:description/>
  <dc:language>en-US</dc:language>
  <cp:lastModifiedBy>huanghe</cp:lastModifiedBy>
  <dcterms:modified xsi:type="dcterms:W3CDTF">2025-01-02T15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