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项目投资概算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303"/>
        <w:gridCol w:w="999"/>
        <w:gridCol w:w="1002"/>
        <w:gridCol w:w="891"/>
        <w:gridCol w:w="928"/>
        <w:gridCol w:w="1208"/>
        <w:gridCol w:w="854"/>
        <w:gridCol w:w="1227"/>
        <w:gridCol w:w="1836"/>
        <w:gridCol w:w="1880"/>
      </w:tblGrid>
      <w:tr>
        <w:trPr>
          <w:trHeight w:val="305" w:hRule="atLeast"/>
        </w:trPr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5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估算金额（万元）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要技术经济指标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筑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程费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装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程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设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购置费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费用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数量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指标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部分工程费用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.4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.6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2.08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77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路面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76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7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行道砖铺装路面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3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缘石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28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86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1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.87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电工程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59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4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63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.1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.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线敷设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9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4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3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工程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27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97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24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6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.1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系统管线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.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广播系统管线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.3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讯系统管线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9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4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4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.4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化与消防管网系统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7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3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0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3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工程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55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27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.82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给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06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47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53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给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9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29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工程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24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23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4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网敷设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26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27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53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粪池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98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96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94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水工程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5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10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15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2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2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费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5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.0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%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费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1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6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.0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0%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3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.0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%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1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.0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%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期工作咨询费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0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设计审查费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7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.0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%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9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.0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%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5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.0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%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备费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71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7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29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计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.47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5.61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92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0.00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  <w:sz w:val="15"/>
          <w:szCs w:val="15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15"/>
          <w:szCs w:val="15"/>
          <w:shd w:fill="FFFFFF" w:val="clear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964"/>
    </w:pPr>
    <w:rPr>
      <w:rFonts w:cs="Courier New"/>
      <w:kern w:val="2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薛定谔的机器猫</cp:lastModifiedBy>
  <cp:lastPrinted>2025-05-30T09:38:00Z</cp:lastPrinted>
  <dcterms:modified xsi:type="dcterms:W3CDTF">2025-06-05T05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A501D8E2F4A0CA07F1E3CC57273F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NmYzc1YzQ2NmI5NTIyMTIzMjZhYjc4MWZkMWYzMWEiLCJ1c2VySWQiOiIzMzUwMTM3NzkifQ==</vt:lpwstr>
  </property>
  <property fmtid="{D5CDD505-2E9C-101B-9397-08002B2CF9AE}" pid="5" name="commondata">
    <vt:lpwstr>commondata</vt:lpwstr>
  </property>
</Properties>
</file>