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Times New Roman" w:hAnsi="Times New Roman"/>
          <w:b w:val="false"/>
          <w:bCs w:val="false"/>
          <w:color w:val="000000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许营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线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移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问题线索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交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我委通过线下接访（入企调研、座谈会等途径）收到企业反映问题线索。经研判，该线索超出我委职责范围。根据《河南省营商环境投诉举报案件调查处理办法》（豫政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有关规定，现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单位依法依规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问题线索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问题线索移交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374-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许昌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pc</cp:lastModifiedBy>
  <dcterms:modified xsi:type="dcterms:W3CDTF">2025-08-05T08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