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;方正黑体_GBK" w:cs="黑体;方正黑体_GBK"/>
          <w:b w:val="false"/>
          <w:b w:val="false"/>
          <w:bCs w:val="false"/>
          <w:color w:val="000000"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b w:val="false"/>
          <w:bCs w:val="false"/>
          <w:color w:val="000000"/>
          <w:w w:val="95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Times New Roman" w:hAnsi="Times New Roman"/>
          <w:b w:val="false"/>
          <w:bCs w:val="false"/>
          <w:color w:val="000000"/>
          <w:w w:val="95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黑体;方正黑体_GBK" w:cs="黑体;方正黑体_GBK"/>
          <w:b w:val="false"/>
          <w:b w:val="false"/>
          <w:bCs w:val="false"/>
          <w:color w:val="000000"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许营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线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95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w w:val="9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办结意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楷体;方正楷体_GBK" w:cs="Times New Roman"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28"/>
          <w:szCs w:val="28"/>
        </w:rPr>
        <w:t xml:space="preserve">                    </w:t>
      </w:r>
      <w:r>
        <w:rPr>
          <w:rFonts w:eastAsia="楷体;方正楷体_GBK" w:cs="楷体;方正楷体_GBK" w:ascii="楷体;方正楷体_GBK" w:hAnsi="楷体;方正楷体_GBK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问题线索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由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（写明问题线索来源渠道、受理时间、延期情况、办结时间等程序性信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当事人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及其他参与人的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（写明问题线索反映人、被反映主体、第三人、代理人等的姓名、名称、住址等基本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三、问题反映人的具体诉求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、事实及其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黑体;方正黑体_GBK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四、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调查经过及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查明的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黑体;方正黑体_GBK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黑体;方正黑体_GBK" w:ascii="仿宋_GB2312" w:hAnsi="仿宋_GB2312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五、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处理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附条件附期限办结的问题线索，写明相关还款计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六、送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办结后，将办理结果告知线索反映人及被反映主体，写明告知方式、时间及线索反映人对处理结果的态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pc</cp:lastModifiedBy>
  <dcterms:modified xsi:type="dcterms:W3CDTF">2025-08-05T08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