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75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发改政务审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许昌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许昌市文峰路（天宝路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-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永昌路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下管网及道路提升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初步设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许昌市住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来《关于报批许昌市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段地下管网及道路提升改造工程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初步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请示》及有关材料收悉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我委委托中创弘德河北工程项目管理有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司邀请有关专家组成审查专家组，对许昌市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段地下管网及道路提升改造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初步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行了审查，形成了专家审查意见。编制单位根据审查意见对许昌市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段地下管网及道路提升改造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初步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行了修订完善，中创弘德河北工程项目管理有限公司对修订后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初步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行审查并出具了审查报告。根据专家组意见、审查报告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铁第六勘察设计院集团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编制的许昌市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段地下管网及道路提升改造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初步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及修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项目建设地点：本项目位于许昌市魏都区，现状文峰路，在现状道路基础上进行提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项目建设规模及主要内容：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道路提升全长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道路红线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米，双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车道规模。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全线拆除现状侧分带，机动车道由现状双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车道改造为双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文峰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轩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东半幅机动车道以及文峰路（文轩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全幅机动车道铣刨罩面；文峰路（天宝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永昌路）全线非机动车道补强改造；同步对全线的人行道彩砖及其他步砖进行更换改造；同步进行沿线高压电力线路的迁改；同步实施交通工程、路灯照明工程等道路附属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道路横断面改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道路交叉口改造设计、路基路面改造设计、道路附属工程改造设计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同意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照明工程改造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交通工程改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消防、环保、节能等设计应按照有关规定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项目总投资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256.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工程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334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第二部分其它费用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71.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预备费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50.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项目建设资金来源为市财政筹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请按照批复意见，抓紧开展下一步工作。项目实施中，应严格执行招投标制、合同管理制和工程监理制，要控制投资，加快进度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64" w:bottom="1440"/>
          <w:pgNumType w:fmt="decimal"/>
          <w:formProt w:val="false"/>
          <w:textDirection w:val="lrTb"/>
          <w:docGrid w:type="lines" w:linePitch="381" w:charSpace="0"/>
        </w:sectPr>
        <w:pStyle w:val="Normal"/>
        <w:widowControl w:val="false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480" w:before="0" w:after="120"/>
        <w:ind w:left="0" w:hanging="0"/>
        <w:jc w:val="both"/>
        <w:outlineLvl w:val="0"/>
        <w:rPr>
          <w:rFonts w:ascii="Times New Roman" w:hAnsi="Times New Roman" w:eastAsia="宋体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21"/>
          <w:lang w:val="en-US" w:eastAsia="zh-CN" w:bidi="ar-SA"/>
        </w:rPr>
        <w:t>附表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1"/>
          <w:lang w:val="en-US" w:eastAsia="zh-CN" w:bidi="ar-SA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480" w:before="0" w:after="120"/>
        <w:ind w:left="0" w:hanging="0"/>
        <w:jc w:val="center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总概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3"/>
        <w:gridCol w:w="2710"/>
        <w:gridCol w:w="1353"/>
        <w:gridCol w:w="1352"/>
        <w:gridCol w:w="1353"/>
        <w:gridCol w:w="1353"/>
        <w:gridCol w:w="893"/>
        <w:gridCol w:w="1106"/>
        <w:gridCol w:w="1973"/>
      </w:tblGrid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概算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编号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建筑工程费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设备及工器具购置费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安装工程费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其中：引进部分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占总投资比例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美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折合人民币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程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4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4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3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文峰路（天宝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永昌路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4.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4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3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设备购置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工程建设其他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7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8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三类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0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.76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预备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0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.76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固定资产投资方向调节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建设期利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铺底流动资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建设项目概算总投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6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64" w:bottom="1797"/>
          <w:pgNumType w:fmt="decimal"/>
          <w:formProt w:val="false"/>
          <w:textDirection w:val="lrTb"/>
          <w:docGrid w:type="lines" w:linePitch="381" w:charSpace="0"/>
        </w:sectPr>
        <w:pStyle w:val="Normal"/>
        <w:widowControl w:val="false"/>
        <w:autoSpaceDE w:val="false"/>
        <w:snapToGrid w:val="false"/>
        <w:spacing w:lineRule="exact" w:line="480" w:before="0" w:after="120"/>
        <w:ind w:left="0" w:firstLine="560"/>
        <w:jc w:val="both"/>
        <w:rPr>
          <w:rFonts w:ascii="Times New Roman" w:hAnsi="Times New Roman" w:eastAsia="仿宋_GB2312" w:cs="Times New Roman"/>
          <w:color w:val="FF0000"/>
          <w:kern w:val="2"/>
          <w:sz w:val="28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28"/>
          <w:szCs w:val="21"/>
          <w:lang w:val="en-US" w:eastAsia="zh-CN" w:bidi="ar-SA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68300</wp:posOffset>
                </wp:positionV>
                <wp:extent cx="5490210" cy="317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0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pt" to="432.8pt,29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35610</wp:posOffset>
                </wp:positionV>
                <wp:extent cx="5555615" cy="825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4.3pt" to="435.6pt,34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许昌市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964"/>
    </w:pPr>
    <w:rPr>
      <w:rFonts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表格内容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定谔的机器猫</cp:lastModifiedBy>
  <cp:lastPrinted>2025-10-15T09:26:00Z</cp:lastPrinted>
  <dcterms:modified xsi:type="dcterms:W3CDTF">2025-10-15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A53BACC264B2183D6B9880EED069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