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招标方案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建设项目名称：许昌职业技术学院高端装备制造产教融合实训设备更新项目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"/>
        <w:gridCol w:w="984"/>
        <w:gridCol w:w="864"/>
        <w:gridCol w:w="1080"/>
        <w:gridCol w:w="1248"/>
        <w:gridCol w:w="936"/>
        <w:gridCol w:w="948"/>
        <w:gridCol w:w="1080"/>
      </w:tblGrid>
      <w:tr>
        <w:trPr>
          <w:trHeight w:val="6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组织形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采用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估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</w:tr>
      <w:tr>
        <w:trPr>
          <w:trHeight w:val="748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公告发布媒介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电子招标投标公共服务平台，河南省政府采购网</w:t>
            </w:r>
          </w:p>
        </w:tc>
      </w:tr>
      <w:tr>
        <w:trPr>
          <w:trHeight w:val="758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机构名称（委托招标方式）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具有相应专业能力的招标代理机构</w:t>
            </w:r>
          </w:p>
        </w:tc>
      </w:tr>
      <w:tr>
        <w:trPr>
          <w:trHeight w:val="6980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核准意见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2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定谔的机器猫</cp:lastModifiedBy>
  <cp:lastPrinted>2025-02-20T17:16:00Z</cp:lastPrinted>
  <dcterms:modified xsi:type="dcterms:W3CDTF">2025-03-07T0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1A8CDD1794559808883ACA7192D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