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陈宇飞基本情况和主要事迹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陈宇飞，男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19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出生，本科学历，中共党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现任许昌万里运输集团董事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、河南道路运输协会副会长，获得优秀军官、优秀党务工作者、百佳纳税人、民营龙头企业税收贡献奖等荣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个人政治素养扎实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宇飞同志长期以来，深入学习习近平新时代中国特色社会主义思想和党的二十大精神，坚决拥护中国共产党的领导，身体力行参与“不忘初心、牢记使命”“党史学习教育”等活动。在日常工作生活中，他不断加强自身学习，主动学习法律法规、税收政策等相关知识，及时了解经济发展走向，坚持将学习和工作实际相结合，敢为人先，勇创一流，使万里集团在许昌市运输行业始终保持龙头地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企业发展成果显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zh-CN"/>
        </w:rPr>
        <w:t>一是企业高效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万里集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主营业务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拥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营运货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66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36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辆，形成万里运业、万里货运、万里物流等品牌，被中国物流与采购联合会评定为国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AAA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级综合服务型物流企业，是国家交通运输部甩挂运输试点企业、中国物流与采购联合会全国物流园区（基地、中心）协作联盟成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zh-CN"/>
        </w:rPr>
        <w:t>二是注重研发创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万里集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与多家科研机构、高等院校建立良好合作关系，建设河南省博士后研发基地、河南省物流工程技术研究中心、河南智慧物流研究院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式联运大数据挖掘与应用实验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等，培养和引进大批技术人才、行业专家，催生自有知识产权的成套技术成果，开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陆空协作、水陆统筹、联网包容、连天接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的服务模式。大力发展第三方物流，物流配送网络遍布河南全境及中部六省，借助铁路、航空之力将货物送往全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zh-CN"/>
        </w:rPr>
        <w:t>三是推进公司改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陈宇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推进多次重大改革和资产重组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月启动集团管控项目，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蘑菇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式的大改造，催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爆米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式的大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与禹州市国有资本联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一市一网一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的城乡交通运输一体化发展模式，加快推进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乡三级物流园建设。经过改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万里集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呈现出主业精、副业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32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产业格局：物流、客运的两大核心产业，汽车、能源与地产的三大协同产业，以及金融、信息技术的两大保障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三、勇于承担社会责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zh-CN"/>
        </w:rPr>
        <w:t>一是疫情防控，勇于承担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三年疫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，陈宇飞带领公司，对于新冠肺炎疫情防控工作严格执行上级文件精神，切实做好客运站、物流园以及客货运车辆的防疫工作，分批次对员工及司机进行防疫知识培训，引导广大员工坚定战胜疫情的信心和决心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月万里运输股份有限公司被中共河南省委、河南省人民政府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河南省抗击新冠肺炎疫情先进集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。在许昌市市委、市政府发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争分夺秒，圈住封死，捞干捞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动员令后，许昌万里运输集团再次激活应急运输预案，与交通、商务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部门协同，以强烈的责任意识、高效的运输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圆满完成各项运输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。据统计，疫情期间，每日出动党员干部和相关从业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3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余人次，日均调配车辆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辆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，累计出动车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13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台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转运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1886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人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运输医疗物资及核酸标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1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余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auto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zh-CN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zh-CN"/>
        </w:rPr>
        <w:t>是防汛救灾，义不容辞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，河南接连遭遇暴雨灾害，陈宇飞带领公司挺身而出，坚决听从执行上级党委、政府和交通主管部门的领导指挥，精心组织、周密实施，构筑防汛抗灾应急指挥体系和工作机制，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防住一万，守住万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的斗争要求，织密织牢汛期安全生产防护网，在任务艰巨的抗洪抢险救灾中淬炼企业本色，累计出动车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5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辆次，安全转移重点防汛区群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17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余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;方正书宋_GBK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uanghe</cp:lastModifiedBy>
  <cp:lastPrinted>2023-10-12T08:40:00Z</cp:lastPrinted>
  <dcterms:modified xsi:type="dcterms:W3CDTF">2023-10-11T18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