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国网许昌供电公司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第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二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批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1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千伏及以下电网项目明细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40"/>
        <w:jc w:val="right"/>
        <w:textAlignment w:val="baseline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单位：千米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en-US" w:eastAsia="zh-CN" w:bidi="ar"/>
        </w:rPr>
        <w:t>个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/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兆伏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/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万元</w:t>
      </w:r>
    </w:p>
    <w:tbl>
      <w:tblPr>
        <w:tblW w:w="137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557"/>
        <w:gridCol w:w="637"/>
        <w:gridCol w:w="3976"/>
        <w:gridCol w:w="694"/>
        <w:gridCol w:w="693"/>
        <w:gridCol w:w="657"/>
        <w:gridCol w:w="750"/>
        <w:gridCol w:w="637"/>
        <w:gridCol w:w="638"/>
        <w:gridCol w:w="637"/>
        <w:gridCol w:w="731"/>
        <w:gridCol w:w="740"/>
        <w:gridCol w:w="832"/>
        <w:gridCol w:w="1227"/>
      </w:tblGrid>
      <w:tr>
        <w:trPr>
          <w:tblHeader w:val="true"/>
          <w:trHeight w:val="54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地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县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工程名称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建设规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投资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可研批复文号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新建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线路长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改造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线路长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新建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台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新建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容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改造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台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改造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容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线路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长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下户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长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其它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8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23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7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东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一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华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峰路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碾上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、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、康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网架结构优化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网架结构优化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进路线网架结构优化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海街线网架结构优化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海街线网架结构优化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田路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庄南支线网架结构优化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东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东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北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东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徐门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韩东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鲁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寺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杨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尚集东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尚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拳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韩集东台、小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洼孙西台、长村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孙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白庄染坊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老寇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尚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高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韩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小重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于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双庙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房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东黄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三桥三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水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洼孙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白庄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白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叶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刘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罗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付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后张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业局家属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综合性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台区综合性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河南省许昌市供电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接网配套第一批工程新开工项目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76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召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线网架标准化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送出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曹三村村台、三村东台、万庄西台、前孙汪东台、袁庄西赵庄台、后柏杨西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李集小辛庄西台、辛庄村大辛庄台、蓖子张台、孟庄东台、程庄村水口张、大朱中台区、张崔吴村台区、沟张村西一、双塔寺村河沿祝、沟张村西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李集东申东北台、岗申东台、郑吝台、李仕坊李庄北台、寇庄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大何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寇庄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李集岗城村凉粉张台、后刘王东台、后刘王西台、前刘王铁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台、赵河村北台、赵河村西台、桃园武村南台、岗申村河沿申东台、老关赵村廖庄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官池李简一组台、二组台、南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朱寺南机井台、东南台、牛村南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椹涧宁庄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前宋东北台、水潮店西台、庙张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军张东台、刘集东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桥孟店中台、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孟店机井台、口上新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南村二组南台、武庄新区台、杜寨北台、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东北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桥东张北台、磨李西北台、坡张村台、双李南台，双李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候王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吴村谢北台、候王村翟庄南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桥湾胡东台、村台、冯庄西台、杜陈西台、东台、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艾庄周沟南台、桂村水道杨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桥司堂北台、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西北台、中台、蔡庄北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女店古城村西台、师庄村南台、师庄村西台、水田西台、张一村孙庄、张庄西台、门道张南台、西南台、西台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、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杜庄西台、姬营中台、晁湾东台、石门孙台、管庄南台、牌坊李台、大路张东台、席刘台区、大岗李东台、东榆林南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官池李简西台、西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齐庄西台、高楼陈西台、中台、小韩台、小韩西台、新韩封庄台、朱寺南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椹涧瓦屋刘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庙张东台、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前宋东南台、宁庄大余张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桥陈堂东台、北台、闫庄台、西张北台、中西台、磨李东台、湾胡西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岳庄南台、大魏庄中台、贾庄南台、阮王北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曹南北街西南台、中台，东台、杨刘北台、小陆庄北台、东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曹关庄东台、南台、前李南台、双庙村台、孙庄社区供水站台、许西北台、王庄东台、孙拐东台、前孙汪西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李集郑吝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东台、蒋西西台、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岗城东台、张宋南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井岗王司庄台、韩庄林庄西台、李庄杨庄台、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纸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区、大路李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反向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椹涧沙张西台、东台、南张东机井台、西台、村台、军张西一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女店门道张东台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盆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张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寨张南台、桂村吕庄伽庄、艾庄西王北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东榆林西台、西榆林西台、东台、胡庄村开区东台、破庙王台、大宋村小宋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曹袁庄北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桥北村东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桥湾胡北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召屯里东南台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区贰伍年接网配套第一批工程新开工项目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昆仑仿宋">
    <w:altName w:val="方正仿宋_GBK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1"/>
    <w:basedOn w:val="Style13"/>
    <w:qFormat/>
    <w:rPr>
      <w:rFonts w:cs="Times New Roman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54" w:after="0"/>
      <w:ind w:left="108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黑体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"/>
      <w:sz w:val="32"/>
      <w:szCs w:val="32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方正仿宋_GBK" w:hAnsi="昆仑仿宋;方正仿宋_GBK" w:eastAsia="昆仑仿宋;方正仿宋_GBK" w:cs="昆仑仿宋;方正仿宋_GBK"/>
      <w:color w:val="000000"/>
      <w:spacing w:val="-5"/>
      <w:sz w:val="30"/>
      <w:szCs w:val="30"/>
      <w:lang w:val="en-US" w:eastAsia="zh-CN" w:bidi="ar-SA"/>
    </w:rPr>
  </w:style>
  <w:style w:type="paragraph" w:styleId="BodyTextIndent">
    <w:name w:val="Body Text Indent"/>
    <w:basedOn w:val="Normal"/>
    <w:next w:val="NormalIndent"/>
    <w:qFormat/>
    <w:pPr>
      <w:ind w:firstLine="640"/>
    </w:pPr>
    <w:rPr>
      <w:kern w:val="0"/>
    </w:rPr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45:00Z</dcterms:created>
  <dc:creator>xsw</dc:creator>
  <dc:description/>
  <dc:language>en-US</dc:language>
  <cp:lastModifiedBy>薛定谔的机器猫</cp:lastModifiedBy>
  <cp:lastPrinted>2025-02-27T01:32:00Z</cp:lastPrinted>
  <dcterms:modified xsi:type="dcterms:W3CDTF">2025-07-15T00:58:38Z</dcterms:modified>
  <cp:revision>4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BE7A77108465EAF07CBA1AEED1B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